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254115" cy="206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5325" cy="86677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2" t="-41" r="-52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5325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ОВЕТ БРЮХОВЕЦ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РЮХОВ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___________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8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 № </w:t>
                                  </w:r>
                                  <w:r>
                                    <w:rPr>
                                      <w:sz w:val="28"/>
                                    </w:rPr>
                                    <w:t>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-ца  Брюховец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62.75pt;mso-wrap-distance-left:0pt;mso-wrap-distance-right:9.05pt;mso-wrap-distance-top:0pt;mso-wrap-distance-bottom:0pt;margin-top:9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7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5325" cy="86677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2" t="-41" r="-5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ОВЕТ БРЮХОВЕ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РЮХОВЕЦ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ubtitle"/>
                              <w:snapToGrid w:val="false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___________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78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№ </w:t>
                            </w:r>
                            <w:r>
                              <w:rPr>
                                <w:sz w:val="28"/>
                              </w:rPr>
                              <w:t>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т-ца  Брюховецк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Брюховецкого сельского поселения Брюховецкого района от 27 ноября 2012 года № 265 </w:t>
        <w:br/>
        <w:t>«Об утверждении Правил благоустройства Брюховецкого сельского поселения Брюховецкого района»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 Федерального закона от 6 октября 2003 года № 131-ФЗ «Об общих принципах организации местного самоуправления в Российской Федерации», статьёй 19 Федерального закона от 13 марта 2006 года                     № 38-ФЗ «О рекламе», а также руководствуясь Уставом Брюховецкого сельского поселения Брюховецкого района Совет Брюховецкого сельского поселения Брюховецкого района решил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авила благоустройства Брюховецкого сельского поселения Брюховецкого района, утвержденные решением Совета Брюховецкого сельского поселения Брюховецкого района от 27 ноября 2012 года № 265 изменения, дополнив раздел 10 пунктом 10.11, 10.11.1-10.11.11, 10.12,                  10.12.1-10.12.6, 10.13, 10.13.1-10.13.7, 10.14, 10.14.1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«10.11. Вывески, реклама и витрины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11.1. Установку информационных конструкций (далее - вывесок), а также размещение иных графических элементов необходимо осуществлять в соответствии со статьёй 19 Федерального закона от 13 марта 2006 года                     № 38-ФЗ «О рекламе»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0.11.2. Тип вывесок, их масштаб должен быть единым для всего здания (с подложкой, без подложки), цветовое и стилевое решение должно быть подобрано в соответствии с архитектурным обликом зда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0.11.3. Не допустимо перекрывание частей фасада здания фальшфасадами и декоративными панелями, уменьшение площади оконных и дверных проемов. Указанные приемы могут быть применены для здания в целом, а не частично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0.11.4. Вывески, рекламные конструкции и логотипы не должны перекрывать архитектурные детали здания, должны быть оптически выровнены и расположены в одну линию относительно архитектурных элементов фасад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0.11.5. 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0.11.6. Недопустимо закрывать баннерами и оклеивать поверхности оконных и дверных проемов, с целью размещения рекламы и информации (изображения, текст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11.7. На вывесках недопустимо размещение рекламной контактной информац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0.11.8. На фасаде торгового центра должна быть выделена общая поверхность для перечисления всех субъектов деятельности, выполненная в соразмерном масштабе и едином стилевом решен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0.11.9. Не допускается размещение на тротуарах, пешеходных дорожках, парковках автотранспорта и иных территориях общего пользования, а также на конструктивных элементах входных групп выносных конструкций (в том числе штендеров), содержащих рекламную и иную информацию или указывающих на местонахождение объект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0.11.10. Не допускается размещение рекламной и иной информации путем непосредственного нанесения на опоры электросетей, освещения, деревья, остановочные павильоны наземного общественного транспорта, ограждения дорог и тротуаров, тротуарные покрытия, внешние поверхности зданий, строений, сооружений, ограждений и на другие не предназначенные для этих целей места декоративно-художественного и (или) текстового изображения (методом покраски, наклейки и иными методами)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0.11.11. Не допускается нанесение собственниками (владельцами) на фасады и ограждения зданий и сооружений изображения (граффити), мозаики и орнамента, содержащей рекламную информацию, в том числе ссылки на конкретные товары, товарные знаки, знаки обслуживания, средства индивидуализации юридических и физических лиц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12. Праздничное оформление территор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0.12.1. Праздничное оформление территории Брюховецкого сельского поселения Брюховецкого района выполнять по решению администрации Брюховецкого сельского поселения Брюховецкого района 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0.12.2. Оформление зданий, сооружений осуществлять их владельцами в рамках концепции праздничного оформления территории Брюховецкого сельского поселения Брюховецкого район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0.12.3. Работы, связанные с проведением сельских торжественных и праздничных мероприятий, осуществлять организациями самостоятельно за счет собственных средств, а также по договорам с администрацией Брюховецкого сельского поселения Брюховецкого района в пределах средств, предусмотренных на эти цели в бюджете Брюховецкого сельского поселения Брюховецкого район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0.12.4. В праздничное оформление включают: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0.12.5. При изготовлении и установке элементов праздничного оформле-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0.12.6. Допускается нанесение собственниками (владельцами) на фасады и ограждения зданий и сооружений изображений (граффити), мозаики и орнамента, не содержащей рекламную информацию, представляющих собой законченные художественные композиции, дополняющие архитектурный облик объекта. Место размещения и эскиз композиции должны быть согласованы с администрацией Брюховецкого сельского поселения Брюховецкого район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13. Размещение информационных конструкций (афиш) зрелищных мероприяти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0.13.1. При размещении информации о культурных, спортивных и других зрелищных мероприятиях конструкции должны учитывать архитектурно-средовые особенности строений и не перекрывать архитектурные детали (например: оконные проёмы, орнамент и прочие), быть пропорционально связаны с архитектурой. Рекомендуется использование конструкций без жесткого каркас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0.13.2. Количество рекламы не должно быть избыточно, а сами информационные поверхности между собой должны быть упорядочены по цветографике и композиц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0.13.3. При размещении в нишах и межколонном пространстве, афиши необходимо расположить глубже передней линии фасада, чтобы не разрушать пластику объемов здания. Для этой же цели желательно выбрать для афиш в углублениях темный тон фон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0.13.4. При отсутствии места на фасаде и наличии его рядом со зданием возможна установка неподалеку от объекта афишной тумбы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0.13.5. При отсутствии подходящих мест для размещения информации учреждений культуры допустимо по согласованию с администрацией поселения размещать афиши в оконных проемах. В этом случае необходимо размещать афиши только за стеклом и строго выдерживать единый стиль оформле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13.6. Размещение малоформатной листовой рекламы в простенках здания может допускаться для культурных и спортивных учреждений при соблюдении единого оформле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13.7. Фасад, вывеска, стекла витрин и прилегающий к зданию тротуар должны быть ухожены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14. Навигация сельского поселе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14.1. Навигация сельского поселения должна размещаться в удобных для своей функции местах, не вызывая визуальный шум и не перекрывая архитектурные элементы зданий.»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 Решение вступает в силу со дня его официального обнародования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Брюховецкого сельского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    Е.В. Самохин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юховецкого сельского поселения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 района                                                                                  И.Р. Наз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Fr1bullet1gif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Fr1bullet2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екта решения Совета Брюховецкого сельского поселения</w:t>
      </w:r>
    </w:p>
    <w:p>
      <w:pPr>
        <w:pStyle w:val="Fr1bullet3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Брюховецкого района от __________ № ____</w:t>
      </w:r>
    </w:p>
    <w:p>
      <w:pPr>
        <w:pStyle w:val="Normal"/>
        <w:spacing w:before="0" w:after="0"/>
        <w:contextualSpacing/>
        <w:jc w:val="center"/>
        <w:rPr/>
      </w:pPr>
      <w:r>
        <w:rPr>
          <w:szCs w:val="28"/>
        </w:rPr>
        <w:t>«</w:t>
      </w:r>
      <w:r>
        <w:rPr>
          <w:sz w:val="28"/>
          <w:szCs w:val="28"/>
        </w:rPr>
        <w:t xml:space="preserve">О внесении изменений в Решение Совета Брюховецкого сельского поселения Брюховецкого района от 27 ноября 2012 года № 265 </w:t>
        <w:br/>
        <w:t>«Об утверждении Правил благоустройства Брюховецкого сельского поселения Брюховецкого района»</w:t>
      </w:r>
      <w:r>
        <w:rPr>
          <w:b/>
          <w:sz w:val="28"/>
          <w:szCs w:val="28"/>
        </w:rPr>
        <w:t>»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 внесен:</w:t>
      </w:r>
    </w:p>
    <w:p>
      <w:pPr>
        <w:pStyle w:val="Normal"/>
        <w:rPr/>
      </w:pPr>
      <w:r>
        <w:rPr>
          <w:sz w:val="28"/>
          <w:szCs w:val="28"/>
        </w:rPr>
        <w:t>Заместителем главы Брюховец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троительству, ЖКХ и землепользованию</w:t>
        <w:tab/>
        <w:tab/>
        <w:tab/>
        <w:t>Ю.А. Дубро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 строительст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КХ и землепольз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юхов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Брюховецкого района  </w:t>
        <w:tab/>
        <w:tab/>
        <w:tab/>
        <w:t>С.Ю. Кл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рганизационно-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Брюховец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Брюховецкого района </w:t>
        <w:tab/>
        <w:tab/>
        <w:tab/>
        <w:t>О.В. Олей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юховец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Брюховецкого района  </w:t>
        <w:tab/>
        <w:tab/>
        <w:tab/>
        <w:tab/>
        <w:tab/>
        <w:t>С.С. Кр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ослать: прокуратура 1 экземпляр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  <w:lang w:val="ru-RU" w:bidi="ar-SA"/>
    </w:rPr>
  </w:style>
  <w:style w:type="character" w:styleId="Style11">
    <w:name w:val="Основной текст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326"/>
      <w:ind w:firstLine="816"/>
      <w:jc w:val="both"/>
    </w:pPr>
    <w:rPr/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326"/>
      <w:ind w:firstLine="206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jc w:val="right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31"/>
      <w:ind w:firstLine="720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34"/>
    </w:pPr>
    <w:rPr/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  <w:jc w:val="right"/>
    </w:pPr>
    <w:rPr/>
  </w:style>
  <w:style w:type="paragraph" w:styleId="Fr1bullet1gif">
    <w:name w:val="fr1bullet1.gif"/>
    <w:basedOn w:val="Normal"/>
    <w:qFormat/>
    <w:pPr>
      <w:suppressAutoHyphens w:val="false"/>
      <w:spacing w:before="280" w:after="280"/>
    </w:pPr>
    <w:rPr/>
  </w:style>
  <w:style w:type="paragraph" w:styleId="Fr1bullet2gif">
    <w:name w:val="fr1bullet2.gif"/>
    <w:basedOn w:val="Normal"/>
    <w:qFormat/>
    <w:pPr>
      <w:suppressAutoHyphens w:val="false"/>
      <w:spacing w:before="280" w:after="280"/>
    </w:pPr>
    <w:rPr/>
  </w:style>
  <w:style w:type="paragraph" w:styleId="Fr1bullet3gif">
    <w:name w:val="fr1bullet3.gif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37:00Z</dcterms:created>
  <dc:creator>x</dc:creator>
  <dc:description/>
  <dc:language>en-US</dc:language>
  <cp:lastModifiedBy>Иван</cp:lastModifiedBy>
  <cp:lastPrinted>2018-11-20T08:51:00Z</cp:lastPrinted>
  <dcterms:modified xsi:type="dcterms:W3CDTF">2018-11-30T09:00:00Z</dcterms:modified>
  <cp:revision>3</cp:revision>
  <dc:subject/>
  <dc:title>ПОСТАНОВЛЕНИЕ</dc:title>
</cp:coreProperties>
</file>